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ANEXO II – Ord. CD 015/201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Formulario Solicitud de Equivalencia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. Nota de solicitud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San Luis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Sr. Decano de la FCFMy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--------------------------------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S/D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La presente solicitud es a los fines de solicitar equivalencias de materias según los datos que a continuación se detalla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pellido y Nombre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Documento de Identidad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Domicilio en San Luis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Teléfonos de contacto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Correo electrónico: 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2. Institución de procedenc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Indique si es: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dades Nacionales, Provinciales o Privadas reconocidas por el Ministerio de Educación de la N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8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ciones de Educación Superior No Universitarias reconocidas oficialmente en el marco de Convenios o Resoluciones específicas de cada Unidad Académica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ciones universitarias  extranjeras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as Unidades Académicas de la UNSL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tintos planes de estudio de una misma carrera y entre distintas carreras de la misma Unidad Académica de la UNSL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la Institución de origen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ad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er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3. Documentación que presenta (marcar si corresponde)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do analítico original, en el que consten los cursos regularizados y aprobados, con indicación de fecha del examen y calificación obtenida, incluidos los aplazos, el sistema de calificación utilizado y nota mínima de aprobación.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 del Plan de Estudios con el que cursó en la institución de origen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s analíticos de los cursos aprobados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ción de existencia o no de sanciones disciplinarias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ción de la validación y/o acreditación  de la carrera de origen por los organismos correspondientes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 vez finalizado el presente trámite y aceptado el informe de la solicitud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>Constancia de cancelación de la matrícula en la institución de origen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arrera a la que aspira ser alumno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la carrera: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Vigente: 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 equivalencias de asignaturas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equivalencia automátic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articularmente de las asignaturas de su plan de origen que cita en la </w:t>
      </w:r>
      <w:r>
        <w:rPr>
          <w:rFonts w:cs="Times New Roman" w:ascii="Times New Roman" w:hAnsi="Times New Roman"/>
          <w:i/>
        </w:rPr>
        <w:t>Nómina de solicitudes específicas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todas las que le sean posibles dar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</w:rPr>
        <w:t xml:space="preserve">4.1 En el caso b), dar la </w:t>
      </w:r>
      <w:r>
        <w:rPr>
          <w:rFonts w:cs="Times New Roman" w:ascii="Times New Roman" w:hAnsi="Times New Roman"/>
          <w:b/>
          <w:i/>
        </w:rPr>
        <w:t>Nómina de solicitudes específicas</w:t>
      </w:r>
      <w:r>
        <w:rPr/>
        <w:t xml:space="preserve">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o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+)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Secretaría Académica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da la documentación presentada por el interesado, indicar si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á correcta y completa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otro, caso, detallar la situación. Adjuntar notificaciones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</w:rPr>
        <w:t>6. Equivalencias automáticas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aso de equivalencias automáticas, detallar la nómina a continuación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ómina de equivalencias automátic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ra origen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Plan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ra destino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: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+)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ciones: </w:t>
      </w:r>
      <w:r>
        <w:br w:type="page"/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Comisión de la Carrera: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jar asentados los pases y/o conformidades de casos especiales y/o de consultas realizadas, como así mismo adjuntar el informe correspondiente. 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Informe de la Comisión de Carreras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ómina de equivalencias otorgada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ra origen: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ra destino:</w:t>
            </w:r>
          </w:p>
          <w:p>
            <w:pPr>
              <w:pStyle w:val="Normal"/>
              <w:autoSpaceDE w:val="false"/>
              <w:spacing w:lineRule="auto" w:line="360" w:before="120" w:after="12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: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+).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ito Nº (indicar el dado por sistema):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ciones: </w:t>
      </w:r>
      <w:r>
        <w:br w:type="page"/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Notificación al interesado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Pase a la Directora Académica para su correspondiente protocolización. Corresponde Resolución Decano Nº 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2268" w:right="1134" w:gutter="0" w:header="0" w:top="3402" w:footer="709" w:bottom="1134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entury Gothic" w:hAnsi="Century Gothic" w:cs="Century Gothic"/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5:00Z</dcterms:created>
  <dc:creator>PC</dc:creator>
  <dc:description/>
  <cp:keywords/>
  <dc:language>en-US</dc:language>
  <cp:lastModifiedBy>Oli</cp:lastModifiedBy>
  <cp:lastPrinted>2010-08-12T09:32:00Z</cp:lastPrinted>
  <dcterms:modified xsi:type="dcterms:W3CDTF">2010-08-12T13:22:00Z</dcterms:modified>
  <cp:revision>5</cp:revision>
  <dc:subject/>
  <dc:title>  </dc:title>
</cp:coreProperties>
</file>